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怀仁市云东中学高一学生暑假体温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【备注】按照疫情防控要求，请学生如实填写本人开学前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天内每日体温监测情况、本人及家人身体健康状况及测温当日所在省、市、县（市、区）。开学当天学生必须将此表交给班主任老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ge">
                  <wp:posOffset>800100</wp:posOffset>
                </wp:positionV>
                <wp:extent cx="6553200" cy="619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9"/>
                              <w:gridCol w:w="760"/>
                              <w:gridCol w:w="685"/>
                              <w:gridCol w:w="1196"/>
                              <w:gridCol w:w="2052"/>
                              <w:gridCol w:w="2276"/>
                              <w:gridCol w:w="256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庭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县（区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镇（乡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登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当日体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人健康状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家人健康状况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测温当日所在县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市、区）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00" w:leader="none"/>
                                      <w:tab w:val="left" w:pos="586" w:leader="none"/>
                                    </w:tabs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87.75pt;mso-wrap-distance-left:9pt;mso-wrap-distance-right:9pt;mso-wrap-distance-top:0pt;mso-wrap-distance-bottom:0pt;margin-top:63pt;mso-position-vertical-relative:page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9"/>
                        <w:gridCol w:w="760"/>
                        <w:gridCol w:w="685"/>
                        <w:gridCol w:w="1196"/>
                        <w:gridCol w:w="2052"/>
                        <w:gridCol w:w="2276"/>
                        <w:gridCol w:w="256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庭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9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县（区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镇（乡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  <w:t>小区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健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康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状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况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登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当日体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本人健康状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家人健康状况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测温当日所在县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lang w:val="en-US" w:eastAsia="zh-CN"/>
                              </w:rPr>
                              <w:t>（市、区）域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0" w:leader="none"/>
                                <w:tab w:val="left" w:pos="586" w:leader="none"/>
                              </w:tabs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学生签字：</w:t>
      </w:r>
      <w:r>
        <w:rPr>
          <w:rFonts w:ascii="楷体" w:hAnsi="楷体" w:cs="楷体" w:eastAsia="楷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家长（监护人）签字：</w:t>
      </w:r>
      <w:r>
        <w:rPr>
          <w:rFonts w:ascii="楷体" w:hAnsi="楷体" w:cs="楷体" w:eastAsia="楷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  联系方式：</w:t>
      </w:r>
      <w:r>
        <w:rPr>
          <w:rFonts w:ascii="楷体" w:hAnsi="楷体" w:cs="楷体" w:eastAsia="楷体"/>
          <w:b/>
          <w:bCs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44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41:24Z</dcterms:created>
  <dc:creator>Administrator</dc:creator>
  <dc:description/>
  <dc:language>en-US</dc:language>
  <cp:lastModifiedBy>王主任</cp:lastModifiedBy>
  <dcterms:modified xsi:type="dcterms:W3CDTF">2021-08-26T0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6E14572344829BDDEBAE74BC61AF</vt:lpwstr>
  </property>
  <property fmtid="{D5CDD505-2E9C-101B-9397-08002B2CF9AE}" pid="3" name="KSOProductBuildVer">
    <vt:lpwstr>2052-11.1.0.10700</vt:lpwstr>
  </property>
</Properties>
</file>